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МИСЛЕЊЕ од Надзорниот одбо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u w:val="single"/>
          <w:lang w:val="ru-RU"/>
        </w:rPr>
      </w:pPr>
      <w:r>
        <w:rPr>
          <w:rFonts w:cs="Arial"/>
          <w:b/>
          <w:bCs/>
          <w:u w:val="single"/>
        </w:rPr>
        <w:t>кон Годишниот извештај на Службата за внатрешна ревизија за 20</w:t>
      </w:r>
      <w:r>
        <w:rPr>
          <w:rFonts w:cs="Arial"/>
          <w:b/>
          <w:bCs/>
          <w:u w:val="single"/>
          <w:lang w:val="en-US"/>
        </w:rPr>
        <w:t>1</w:t>
      </w:r>
      <w:r>
        <w:rPr>
          <w:rFonts w:cs="Arial"/>
          <w:b/>
          <w:bCs/>
          <w:u w:val="single"/>
        </w:rPr>
        <w:t>4 го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лужбата за внатрешната ревизија (СВР) е независна организациона единица</w:t>
      </w:r>
      <w:r>
        <w:rPr>
          <w:rFonts w:cs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ВР обезбедува објективна и независна оценка 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адекватноста и ефикасноста на системот на внатрешна контрола, на точност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сметководствената евиденција и финансиските извештаи, на усогласеност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о интерните политики и процедури на Банката со законската регулатива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како и на општата ефикасност во работењето на Бан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</w:rPr>
        <w:t>СВР врши континуирано следење и ревизија 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работењето на Банката, со цел оценка на законитоста, сигурноста 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ефикасноста на работењето на Банката, како и заштита на средствата 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Банк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ВР во текот на 2014 година изврши ревидирањ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носечките деловни активности во Банката, процесите на следење 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управување со кредитниот, ликвидносниот, валутниот, оперативните ризиц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о рамки на процесите од платниот промет во земјата и странство, како 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ледење на информативната сигурност на Бан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Во текот на 2014 година СВР достави до Надзорниот и Управниот одбор, на разгледувањ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Извештаи (редовни и вонредни) за спроведени внатрешни ревизии 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дел од организационите делови во Банката. Содржината на наодите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идентификуваните слабости и дадените препораки за подобрување на дел од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контролите во системот на интерни контроли беа разгледувани на седниц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Надзорен Од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Надзорнио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бор ја следи и респонзивноста на менаџментот и ревидиран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рганизационите единици кон дадените препораки на СВР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реку разгледување на полугодишниот и годишниот Извештај за работењет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о кој е прикажан статусот и степенот на имплементација на даден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репора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Надзорнио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бор на Банката го оценува работењето на СВР како независно, објективно и професионално во согласност с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усвоените принципи и Кодексот за етика на внатрешните ревизори на Бан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Применетата методологија за работа е согласно најдобрите практики з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работа на внатрешните ревизии како и препораките и насоките на НБР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Известувањето до Надзорнио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бор е навремено и по пат на квалитетни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еопфатни и јасно формулирани наоди и препораки во доставен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оединечни извештаи за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огласно член 89, став 3, точка 21 од Законот за банките (Сл.весник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бр.67/2007, 90/2009, 67/2010 и 26/2013), Надзорниот  одбор на Банката на редовна седница одржа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30</w:t>
      </w:r>
      <w:r>
        <w:rPr>
          <w:rFonts w:cs="Arial"/>
          <w:lang w:val="en-US"/>
        </w:rPr>
        <w:t>.01.201</w:t>
      </w:r>
      <w:r>
        <w:rPr>
          <w:rFonts w:cs="Arial"/>
        </w:rPr>
        <w:t>5 година го разгледа и прифати Годишниот Извештај за работењето на</w:t>
      </w:r>
      <w:r>
        <w:rPr>
          <w:rFonts w:cs="Arial"/>
          <w:lang w:val="ru-RU"/>
        </w:rPr>
        <w:t xml:space="preserve"> СВР</w:t>
      </w:r>
      <w:r>
        <w:rPr>
          <w:rFonts w:cs="Arial"/>
        </w:rPr>
        <w:t xml:space="preserve"> во 2014 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</w:rPr>
        <w:t>Редовните и дополнителните активности на СВР се в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согласност со усвоениот План за работа на СВР за 2014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година одобрен од Надзорнио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бор на Бан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</w:rPr>
        <w:t>Врз основа на извршените поединечни ревизии во текот на 2014  година, од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изведените ревизорски докази врз основа на контрола на репрезентативен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римерок на ревидираниот материјал избран по случаен избор од с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ревидирани процеси, СВР во својот Годишен извештај г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отврди стекнатото разумно убедување дека системите за интерна контрол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о Банката се адекватно имплементирани во насока на минимизирање на с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типови на ризици карактеристични за банкарското работење и Банката в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целина. Идентификуваните слабости во системот на интерни контроли немаа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материјално значење и се предмет на континуирани надградби и подобрувањ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огласно дадените препораки за нивно минимизир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огласно член 89, став 3, точка 2</w:t>
      </w:r>
      <w:r>
        <w:rPr>
          <w:rFonts w:cs="Arial"/>
          <w:lang w:val="en-US"/>
        </w:rPr>
        <w:t>5</w:t>
      </w:r>
      <w:r>
        <w:rPr>
          <w:rFonts w:cs="Arial"/>
        </w:rPr>
        <w:t xml:space="preserve"> од Законот за банките (Сл.весник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бр.67/2007, 90/2009, 67/2010 и 26/2013), Надзорниот  Одбор е на мислење дека Годишниот извештај за работа н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ВР во 2014  година е квалитетен, сеопфатен и објективен,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одржината на истиот е во согласност со одредбите во законскат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регулатива, спроведените ревизии во обем и динамика се во согласност со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одобрениот Годишен план за работа и во рамки на делокругот и добиенит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овластувања на СВ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КАПИТАЛ БАНКА АД СКОПЈЕ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Arial" w:hAnsi="Aria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mk-MK"/>
    </w:rPr>
  </w:style>
  <w:style w:type="character" w:styleId="FooterChar">
    <w:name w:val="Footer Char"/>
    <w:basedOn w:val="DefaultParagraphFont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9:00Z</dcterms:created>
  <dc:creator>jadre</dc:creator>
  <dc:description/>
  <cp:keywords/>
  <dc:language>en-US</dc:language>
  <cp:lastModifiedBy>user</cp:lastModifiedBy>
  <cp:lastPrinted>2015-04-30T14:09:00Z</cp:lastPrinted>
  <dcterms:modified xsi:type="dcterms:W3CDTF">2015-05-08T09:30:00Z</dcterms:modified>
  <cp:revision>52</cp:revision>
  <dc:subject/>
  <dc:title/>
</cp:coreProperties>
</file>